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3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24-2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0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а Гадира Шубай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 Гадир Шубай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1.06.2025 года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72250411100075 от 11.04.2025 года, вступившего в законную силу 22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 Гадир Шубай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санова Гадира Шубай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6248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72250411100075 от 11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санова Гадира Шубай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санова Гадира Шубай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а Гадира Шубай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31252018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3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